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AUTE DE COMMU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 CANTON DE PODENSA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Rue du Maréchal Leclerc de Hautecloc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720 PODENSA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05.56.76.38.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. 05.56.76.38.01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 X T R A I T  D U  R E G I S T R E  D E S  A R R E T E S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t : Mise à jour du Plan Local d’Urbanisme de la commune de Cérons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Le Président de la Communauté de Communes de Podensac,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18"/>
        </w:rPr>
      </w:pPr>
      <w:r>
        <w:rPr>
          <w:b/>
          <w:sz w:val="22"/>
          <w:szCs w:val="18"/>
        </w:rPr>
        <w:t>Vu</w:t>
      </w:r>
      <w:r>
        <w:rPr>
          <w:sz w:val="22"/>
          <w:szCs w:val="18"/>
        </w:rPr>
        <w:t xml:space="preserve"> le Code de l’Urbanisme et notamment les articles L 151-43, L 153-60 et L 152-7 et R 153-18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18"/>
        </w:rPr>
        <w:t>Vu</w:t>
      </w:r>
      <w:r>
        <w:rPr>
          <w:sz w:val="22"/>
          <w:szCs w:val="18"/>
        </w:rPr>
        <w:t xml:space="preserve"> l’arrêté préfectoral du 19 novembre 2015 relatif à la modification des statuts de la Communauté de Communes de Podensac avec l’ajout de la compétence Plan Local d’Urbanisme, document d’urbanisme en tenant lieu et carte communale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Vu l’arrêté préfectoral en date du 02/06/2016 portant approbation de la révision du classement sonore des infrastructures de transports terrestres de la Gironde,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18"/>
        </w:rPr>
      </w:pPr>
      <w:r>
        <w:rPr>
          <w:b/>
          <w:sz w:val="22"/>
          <w:szCs w:val="18"/>
        </w:rPr>
        <w:t>Vu</w:t>
      </w:r>
      <w:r>
        <w:rPr>
          <w:sz w:val="22"/>
          <w:szCs w:val="18"/>
        </w:rPr>
        <w:t xml:space="preserve"> le recueil annexé au Plan Local d’Urbanisme,</w:t>
      </w:r>
    </w:p>
    <w:p>
      <w:pPr>
        <w:pStyle w:val="M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M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Cs w:val="22"/>
        </w:rPr>
      </w:pPr>
      <w:r>
        <w:rPr>
          <w:szCs w:val="22"/>
        </w:rPr>
        <w:t>A  R  R  E  T 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6"/>
        <w:ind w:left="1843" w:right="57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b/>
          <w:szCs w:val="22"/>
          <w:rFonts w:cs="Times New Roman" w:ascii="Times New Roman" w:hAnsi="Times New Roman"/>
        </w:rPr>
        <w:t>1</w: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Le Plan Local d’Urbanisme de la commune de Cérons est mis à jour à la date du présent arrêté.</w:t>
      </w:r>
    </w:p>
    <w:p>
      <w:pPr>
        <w:pStyle w:val="M6"/>
        <w:ind w:left="1843" w:right="57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6"/>
        <w:ind w:left="1843" w:right="57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et effet, la servitude d’utilité publique résultant de l’arrêté préfectoral sus-visé a été reportée sur le recueil du P.L.U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M6"/>
        <w:ind w:left="1843" w:right="57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RTIC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bCs/>
          <w:rFonts w:cs="Times New Roman" w:ascii="Times New Roman" w:hAnsi="Times New Roman"/>
        </w:rPr>
        <w:instrText xml:space="preserve"> SEQ AutoNr \* ARABIC </w:instrText>
      </w:r>
      <w:r>
        <w:rPr>
          <w:sz w:val="22"/>
          <w:u w:val="single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u w:val="single"/>
          <w:b/>
          <w:szCs w:val="22"/>
          <w:bCs/>
          <w:rFonts w:cs="Times New Roman" w:ascii="Times New Roman" w:hAnsi="Times New Roman"/>
        </w:rPr>
        <w:t>2</w:t>
      </w:r>
      <w:r>
        <w:rPr>
          <w:sz w:val="22"/>
          <w:u w:val="single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:</w:t>
      </w:r>
      <w:r>
        <w:rPr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La mise à jour a été effectuée sur les documents tenus à la disposition du public, à la mairie de Cérons, à la Communauté de Communes de Podensac et à la Préfecture de la Gironde.</w:t>
      </w:r>
    </w:p>
    <w:p>
      <w:pPr>
        <w:pStyle w:val="Normal"/>
        <w:tabs>
          <w:tab w:val="clear" w:pos="708"/>
          <w:tab w:val="left" w:pos="1843" w:leader="none"/>
        </w:tabs>
        <w:ind w:left="1843" w:hanging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701"/>
        <w:jc w:val="both"/>
        <w:rPr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ARTICLE </w:t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SEQ AutoNr \* ARABIC 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3</w:t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: </w:t>
        <w:tab/>
        <w:t>Le présent arrêté sera affiché en mairie de Cérons et au siège de la Communauté de Communes de Podensac durant 1 mois.</w:t>
      </w:r>
    </w:p>
    <w:p>
      <w:pPr>
        <w:pStyle w:val="Normal"/>
        <w:tabs>
          <w:tab w:val="clear" w:pos="708"/>
          <w:tab w:val="left" w:pos="1843" w:leader="none"/>
        </w:tabs>
        <w:ind w:left="1843" w:hanging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70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RTICLE </w:t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SEQ AutoNr \* ARABIC 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4</w:t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</w:rPr>
        <w:t xml:space="preserve"> : </w:t>
        <w:tab/>
      </w:r>
      <w:r>
        <w:rPr>
          <w:sz w:val="22"/>
          <w:szCs w:val="22"/>
        </w:rPr>
        <w:t>Le présent arrêté sera adressé à la Sous-Préfecture de Lang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</w:r>
      <w:r>
        <w:rPr>
          <w:b/>
          <w:bCs/>
          <w:sz w:val="22"/>
          <w:szCs w:val="18"/>
        </w:rPr>
        <w:t>FAIT A PODENSAC, le 28 juillet 2016</w:t>
      </w:r>
    </w:p>
    <w:p>
      <w:pPr>
        <w:pStyle w:val="Normal"/>
        <w:ind w:left="3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ab/>
        <w:tab/>
        <w:tab/>
        <w:tab/>
        <w:t>Le Président,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right="-569" w:hanging="0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ind w:left="-284" w:right="-569" w:hanging="0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intS">
    <w:name w:val="PointS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u w:val="single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0:00Z</dcterms:created>
  <dc:creator>Chantal</dc:creator>
  <dc:description/>
  <dc:language>en-US</dc:language>
  <cp:lastModifiedBy>stagiaire1</cp:lastModifiedBy>
  <cp:lastPrinted>2016-07-28T11:56:00Z</cp:lastPrinted>
  <dcterms:modified xsi:type="dcterms:W3CDTF">2016-07-28T10:00:00Z</dcterms:modified>
  <cp:revision>2</cp:revision>
  <dc:subject/>
  <dc:title>SIVOM DU CANTON</dc:title>
</cp:coreProperties>
</file>